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1.2021    № 2-П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и о проведении конкурса по отбору крестьянских (фермерских) хозяйств и (или) граждан Российской Федерации для предоставления грантов «Агростартап» из областного бюджета на создание и (или) развитие крестьянских (фермерских) хозяйст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exact" w:line="460"/>
        <w:ind w:left="0" w:right="-3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exact" w:line="460"/>
        <w:ind w:left="0" w:right="-30" w:firstLine="709"/>
        <w:jc w:val="both"/>
        <w:rPr/>
      </w:pPr>
      <w:r>
        <w:rPr>
          <w:sz w:val="28"/>
          <w:szCs w:val="28"/>
        </w:rPr>
        <w:t>В абзаце втором пункта 1.1 слова «регионального проекта «Создание системы поддержки фермеров и развитие сельской кооперации в Кировской области» исключи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exact" w:line="460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60"/>
        <w:ind w:right="-30" w:firstLine="709"/>
        <w:jc w:val="both"/>
        <w:rPr/>
      </w:pPr>
      <w:r>
        <w:rPr>
          <w:sz w:val="28"/>
          <w:szCs w:val="28"/>
        </w:rPr>
        <w:t>1.2.1. Абзац второй после слов «получателем средств финансовой поддержки» дополнить словами «(за исключением выплат социального характера)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60"/>
        <w:ind w:left="1084" w:right="-30" w:hanging="375"/>
        <w:jc w:val="both"/>
        <w:rPr/>
      </w:pPr>
      <w:r>
        <w:rPr>
          <w:sz w:val="28"/>
          <w:szCs w:val="28"/>
        </w:rPr>
        <w:t>1.2.2. Абзац трети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ьские территории – </w:t>
      </w:r>
      <w:r>
        <w:rPr>
          <w:rFonts w:eastAsia="Calibri"/>
          <w:sz w:val="28"/>
          <w:szCs w:val="28"/>
        </w:rPr>
        <w:t xml:space="preserve">сельские поселения или сельские поселения и 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 исключением городского округа, на территории которого находится административный центр Кировской области). Перечень таких сельских территорий определяется </w:t>
      </w:r>
      <w:r>
        <w:rPr>
          <w:sz w:val="28"/>
          <w:szCs w:val="28"/>
        </w:rPr>
        <w:t>правовым актом министерства сельского хозяйства и продовольствия Кировской области (далее – министерство);».</w:t>
      </w:r>
    </w:p>
    <w:p>
      <w:pPr>
        <w:pStyle w:val="Normal"/>
        <w:numPr>
          <w:ilvl w:val="2"/>
          <w:numId w:val="4"/>
        </w:numPr>
        <w:autoSpaceDE w:val="false"/>
        <w:spacing w:lineRule="exact" w:line="4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ельские агломерации – сельские территории, а также поселки городского типа и малые города с численностью населения, постоянно проживающего на их территориях, не превышающей 30 тысяч человек. Перечень сельских агломераций на территории Кировской области определяется </w:t>
      </w:r>
      <w:r>
        <w:rPr>
          <w:sz w:val="28"/>
          <w:szCs w:val="28"/>
        </w:rPr>
        <w:t>правовым актом министерства</w:t>
      </w:r>
      <w:r>
        <w:rPr>
          <w:rFonts w:eastAsia="Calibri"/>
          <w:sz w:val="28"/>
          <w:szCs w:val="28"/>
        </w:rPr>
        <w:t>;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1.4 слова «(далее – министерство)» исключить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1.4. Дополнить пунктом 1.6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«1.6. Сведения о гранте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». 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Требования к участникам конкурса»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1. В пункте 3.1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1.1. Подпункт 3.1.4 после слов «получателями средств финансовой поддержки» дополнить словами «(за исключением выплат социального характера)»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1.2. В подпункте 3.1.7 слова «</w:t>
      </w:r>
      <w:r>
        <w:rPr>
          <w:rFonts w:eastAsia="Calibri"/>
          <w:sz w:val="28"/>
          <w:szCs w:val="28"/>
        </w:rPr>
        <w:t>иной просроченной задолженности перед бюджетом» заменить словами «иной просроченной (неурегулированной) задолженности по денежным обязательствам перед областным бюджетом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2.1.3. Дополнить подпунктом 3.1.7–1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«3.1.7–1. Сведения об индивидуальных предпринимателях – главах крестьянских (фермерских) хозяйств отсутствуют в реестре дисквалифицированных лиц».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В </w:t>
      </w:r>
      <w:r>
        <w:rPr>
          <w:sz w:val="28"/>
          <w:szCs w:val="28"/>
        </w:rPr>
        <w:t>пункте 3.2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2.1. В подпункте 3.2.5 слова «</w:t>
      </w:r>
      <w:r>
        <w:rPr>
          <w:rFonts w:eastAsia="Calibri"/>
          <w:sz w:val="28"/>
          <w:szCs w:val="28"/>
        </w:rPr>
        <w:t>иной просроченной задолженности перед бюджетом» заменить словами «иной просроченной (неурегулированной) задолженности по денежным обязательствам перед областным бюджетом».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Дополнить подпунктом 3.2.5–1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«3.2.5–1. Сведения о заявителях – гражданах Российской Федерации отсутствуют в реестре дисквалифицированных лиц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3. В пункте 3.3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1. В подпункте 3.3.9 слова «</w:t>
      </w:r>
      <w:r>
        <w:rPr>
          <w:rFonts w:eastAsia="Calibri"/>
          <w:sz w:val="28"/>
          <w:szCs w:val="28"/>
        </w:rPr>
        <w:t>иной просроченной задолженности перед бюджетом» заменить словами «иной просроченной (неурегулированной) задолженности по денежным обязательствам перед областным бюджетом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2.3.2. Дополнить подпунктом 3.3.10–1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3.3.10–1. Не иметь сведений о председателе, членах правления и главном бухгалтере кооператива в реестре дисквалифицированных лиц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460"/>
        <w:ind w:right="-30" w:firstLine="709"/>
        <w:jc w:val="both"/>
        <w:rPr/>
      </w:pPr>
      <w:r>
        <w:rPr>
          <w:sz w:val="28"/>
          <w:szCs w:val="28"/>
        </w:rPr>
        <w:t>3. В разделе 4 «Подготовка и подача заявок на участие в конкурсе»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460"/>
        <w:ind w:right="-30" w:firstLine="709"/>
        <w:jc w:val="both"/>
        <w:rPr/>
      </w:pPr>
      <w:r>
        <w:rPr>
          <w:sz w:val="28"/>
          <w:szCs w:val="28"/>
        </w:rPr>
        <w:t>3.1. В пункте 4.1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4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абзаце первом слова «не позднее 5 рабочих дней» заменить словами «не позднее 30 календарных дней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дпункт 4.1.1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1. Заявление по форме, утвержденной правовым актом министерства, содержащее согласие на публикацию (размещение) в информационно-телекоммуникационной сети «Интернет» информации об участнике конкурса, о подаваемом участником конкурса заявлении, иной информации об участнике конкурса, связанной с соответствующим отбором, а также согласие на обработку персональных данных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3.1.3. Подпункт 4.1.16 дополнить подпунктом 4.1.16.8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.16.8. Фамилии, имена, отчества членов правления и главного бухгалтера кооператива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абзаце четверто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ункта 4.2 слова «</w:t>
      </w:r>
      <w:r>
        <w:rPr>
          <w:rFonts w:eastAsia="Calibri"/>
          <w:sz w:val="28"/>
          <w:szCs w:val="28"/>
        </w:rPr>
        <w:t>Оригиналы документов представляются в конкурсную комиссию при защите бизнес-плана для проверки соответствия копиям» 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ами 4.4 и 4.5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Заявитель вправе до окончания срока приема заявок на участие в конкурсе отозвать заявку на участие в конкурсе путем направления соответствующего письма в министерство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Министерство обеспечивает возврат заявки на участие в конкурсе в срок не позднее 5 рабочих дней со дня поступления обращения от заявителя нарочным </w:t>
      </w:r>
      <w:r>
        <w:rPr>
          <w:rFonts w:eastAsia="Calibri"/>
          <w:sz w:val="28"/>
          <w:szCs w:val="28"/>
        </w:rPr>
        <w:t>(под подпись) или заказным письмом с уведомлением о вручении. Информация о дате возврата указывается в журнале регистрации документов, представленных для участия в конкурсе по отбору крестьянских (фермерских) хозяйств и (или) граждан Российской Федерации для предоставления грантов из областного бюджета на создание и (или) развитие крестьянских (фермерских) хозяйств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итель вправе внести изменения в отозванную заявку на участие в конкурсе и вновь до </w:t>
      </w:r>
      <w:r>
        <w:rPr>
          <w:sz w:val="28"/>
          <w:szCs w:val="28"/>
        </w:rPr>
        <w:t>окончания срока приема заявок на участие в конкурсе подать заявку в министерство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</w:rPr>
        <w:t xml:space="preserve">Заявители вправе в период приема заявок на участие в конкурсе получить разъяснения положений объявления о проведении конкурса путем личного обращения к министру (заместителю министра)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. 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в течение 5 рабочих дней со дня регистрации обращения рассматривает и направляет ответ в форме электронного документа по адресу электронной почты, указанному в обращении, поступившем в министерство в форме электронного документа, или в письменной форме по почтовому адресу, указанному в обращении, поступившем в министерство в письменной форм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4. Подпункт 5.1.1 пункта 5.1 раздела 5 «Прием и рассмотрение заявок на участие в конкурсе»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«5.1.1. </w:t>
      </w:r>
      <w:r>
        <w:rPr>
          <w:rFonts w:eastAsia="Calibri"/>
          <w:sz w:val="28"/>
          <w:szCs w:val="28"/>
        </w:rPr>
        <w:t>Не позднее 2 рабочих дней до даты начала приема заявок на участие в конкурсе направляет в муниципальные районы (городские и муниципальные округа), размещает на сайте министерства и на едином портале объявление о проведении конкурса, содержащее следующую информацию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даты и время начала и окончания приема заявок на участие в конкурсе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предоставления гранта в соответствии с пунктом 2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1 Порядка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гранта в соответствии с подпунктом 14.2 пункта 14 Порядка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требования к участникам конкурса и состав заявки на участие в конкурсе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порядок подачи заявок на участие в конкурсе, требования к их форме и содержанию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порядок отзыва и возврата заявок на участие в конкурсе, определяющий в том числе основания для возврата заявок на участие в конкурсе, а также порядок внесения в них изменений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правила рассмотрения и оценки заявок на участие в конкурсе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оставления заявителям разъяснений положений объявления о проведении конкурса с указанием даты начала и окончания такого предоставления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, в течение которого победитель конкурса должен подписать Соглашение с министерством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признания победителя конкурса уклонившимся от заключения Соглашения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размещения результатов конкурса на едином портале, а также на сайте министерства (http://www.dsx-kirov.ru) в информационно-телекоммуникационной сети «Интернет» (далее – сайт министерства)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</w:t>
      </w:r>
      <w:hyperlink r:id="rId2">
        <w:r>
          <w:rPr>
            <w:rStyle w:val="InternetLink"/>
            <w:rFonts w:eastAsia="Calibri"/>
            <w:sz w:val="28"/>
            <w:szCs w:val="28"/>
          </w:rPr>
          <w:t>разделе 6</w:t>
        </w:r>
      </w:hyperlink>
      <w:r>
        <w:rPr>
          <w:rFonts w:eastAsia="Calibri"/>
          <w:sz w:val="28"/>
          <w:szCs w:val="28"/>
        </w:rPr>
        <w:t xml:space="preserve"> «Оценка и сопоставление заявок на участие в конкурсе и определение победителей конкурса»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ункт 6.3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6.3. Министерство в течение 14 календарных дней после совершения конкурсной комиссией действий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6.2</w:t>
        </w:r>
      </w:hyperlink>
      <w:r>
        <w:rPr>
          <w:rFonts w:eastAsia="Calibri"/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ям с нарочным (под подпись) или заказным письмом с уведомлением о вручении письменные уведомления о решениях, принятых по результатам их участия в конкурсе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рекомендаций конкурсной комиссии принимает распоряжение о признании победителями конкурса с указанием размеров подлежащих предоставлению каждому из победителей грантов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размещает на едином портале и на сайте министерства информацию о результатах конкурса, включающую следующие сведе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ы, время и место рассмотрения, оценки и сопоставления заявок на участие в конкурсе,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б участниках конкурса, заявки которых были рассмотрены, в том числе отклонены, с указанием причин их отклонения,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довательность оценки и сопоставления заявок  на участие в конкурсе, присвоенные заявителям места в рейтинге, 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лучателя (получателей) гранта, с которым заключается Соглашение, и размер предоставляемого ему гранта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 6.4</w:t>
        </w:r>
      </w:hyperlink>
      <w:r>
        <w:rPr>
          <w:rFonts w:eastAsia="Calibri"/>
          <w:sz w:val="28"/>
          <w:szCs w:val="28"/>
        </w:rPr>
        <w:t xml:space="preserve"> дополнить словами «, а также положения о казначейском сопровождении, установленные правилами казначейского сопровождения в соответствии с бюджетным законодательством Российской Федерации, о согласии на осуществление в отношении него проверки соблюдения целей, условий и Порядка министерством и органом государственного финансового контроля Кировской области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5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1.2021    № 2-П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Порядке предоставления грантов «Агростартап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 областного бюджета на создание и (или) развитие крестьянских (фермерских) хозяйств</w:t>
      </w:r>
    </w:p>
    <w:p>
      <w:pPr>
        <w:pStyle w:val="ConsPlusTitle"/>
        <w:spacing w:lineRule="exact" w:line="4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 слова «Создание системы поддержки фермеров и развитие сельской кооперации в Кировской области» заменить словами «Акселерация субъектов малого и среднего предпринимательства в Кировской области»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450" w:right="-28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1 после слов «с целью производства» дополнить словами «и (или) переработки»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2 слово «помещений» заменить словом «объектов»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3 слова «модернизацию и переустройство» заменить словами «модернизацию и (или) переустройство»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4 слова «пристроек и сооружений» заменить словами «пристроек и (или) сооружений»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5 слова «, в том числе птицы» заменить словами «и птицы»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7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7. </w:t>
      </w:r>
      <w:r>
        <w:rPr>
          <w:rFonts w:eastAsia="Calibri"/>
          <w:sz w:val="28"/>
          <w:szCs w:val="28"/>
        </w:rPr>
        <w:t>Приобретение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транспортировки сельскохозяйственной продукции и осуществления мобильной торговли, оборудования для производства, переработки и хранения сельскохозяйственной продукции (кроме оборудования, предназначенного для производства продукции свиноводства) (далее – сельскохозяйственная техника крестьянских (фермерских) хозяйств)».</w:t>
      </w:r>
    </w:p>
    <w:p>
      <w:pPr>
        <w:pStyle w:val="Style25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left="0"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1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10. </w:t>
      </w:r>
      <w:r>
        <w:rPr>
          <w:rFonts w:eastAsia="Calibri"/>
          <w:sz w:val="28"/>
          <w:szCs w:val="28"/>
        </w:rPr>
        <w:t>Погашение основного долга по кредитам, полученным в российских кредитных организациях в течение срока освоения гранта на цели, указанные в под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ах 3.1</w:t>
        </w:r>
      </w:hyperlink>
      <w:r>
        <w:rPr>
          <w:rFonts w:eastAsia="Calibri"/>
          <w:sz w:val="28"/>
          <w:szCs w:val="28"/>
        </w:rPr>
        <w:t>, 3.</w:t>
      </w:r>
      <w:hyperlink r:id="rId8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>, 3.</w:t>
      </w:r>
      <w:hyperlink r:id="rId9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 пункта 3 настоящего Порядка, но не более 20% стоимости проекта создания и (или) развития крестьянского (фермерского) хозяйст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3. Подпункт 4.3 пункта 4 после цифр «29.20.23.130» дополнить цифрами «, 28.93.14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4. Абзац девятый пункта 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Срок использования гранта может быть продлен по решению министерства не более чем на 12 месяцев в установленном правовым актом министерства порядке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 В пункте 10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1. Абзац первый дополнить словами «(далее – Соглаш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«В Соглашение должно быть включено условие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ранее доведенных лимитов бюджетных обязательств, приводящего к невозможности предоставления гранта в размере, определенном в Соглашени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ункте 11.1 пункта 11: 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rFonts w:eastAsia="Calibri"/>
          <w:sz w:val="28"/>
          <w:szCs w:val="28"/>
        </w:rPr>
        <w:t>6.1. Абзац первый изложить в следующей редакции: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1.1. Для расходования со счета средств гранта представляет </w:t>
      </w:r>
      <w:r>
        <w:rPr>
          <w:sz w:val="28"/>
          <w:szCs w:val="28"/>
        </w:rPr>
        <w:t>в орган местного самоуправления муниципального образования Кировской области, наделенный отдельными государственными полномочиями Кировской области по поддержке сельскохозяйственного производства,</w:t>
      </w:r>
      <w:r>
        <w:rPr/>
        <w:t xml:space="preserve"> </w:t>
      </w:r>
      <w:r>
        <w:rPr>
          <w:rFonts w:eastAsia="Calibri"/>
          <w:sz w:val="28"/>
          <w:szCs w:val="28"/>
        </w:rPr>
        <w:t>на территории которого осуществляет деятельность крестьянское (фермерское) хозяйство – победитель конкурса</w:t>
      </w:r>
      <w:r>
        <w:rPr>
          <w:sz w:val="28"/>
          <w:szCs w:val="28"/>
        </w:rPr>
        <w:t xml:space="preserve"> (далее – орган местного самоуправления), или в министерство (в случае если орган местного самоуправления муниципального образования Кировской области не наделен отдельными государственными полномочиями Кировской области по поддержке сельскохозяйственного производства,</w:t>
      </w:r>
      <w:r>
        <w:rPr/>
        <w:t xml:space="preserve"> </w:t>
      </w:r>
      <w:r>
        <w:rPr>
          <w:rFonts w:eastAsia="Calibri"/>
          <w:sz w:val="28"/>
          <w:szCs w:val="28"/>
        </w:rPr>
        <w:t>на территории которого осуществляет деятельность крестьянское (фермерское) хозяйство – победитель конкурса), следующие документы, подтверждающие целевые затраты гранта:».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rFonts w:eastAsia="Calibri"/>
          <w:sz w:val="28"/>
          <w:szCs w:val="28"/>
        </w:rPr>
        <w:t>6.2. Подпункт 11.1.1 исключить.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6.3. Подпункт 11.1.3 изложить в следующей редакции: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 xml:space="preserve">«11.1.3. Копию бизнес-плана – 1 раз при первом обращении, а также в случае внесения изменений в бизнес-план». </w:t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6.4. В подпункте 11.1.4: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 подпункте 11.1.4.2 слово «помещений» заменить словом «объектов».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В подпункте 11.1.4.9 слова «пристроек и сооружений» заменить словами «пристроек и (или) сооружений».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Подпункт 11.1.4.15 изложить в следующей редакции:</w:t>
      </w:r>
    </w:p>
    <w:p>
      <w:pPr>
        <w:pStyle w:val="Normal"/>
        <w:autoSpaceDE w:val="false"/>
        <w:spacing w:lineRule="auto" w:line="360"/>
        <w:ind w:right="-28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1.1.4.15. В случае использования средств гранта на </w:t>
      </w:r>
      <w:r>
        <w:rPr>
          <w:rFonts w:eastAsia="Calibri"/>
          <w:sz w:val="28"/>
          <w:szCs w:val="28"/>
        </w:rPr>
        <w:t>погашение основного долга по кредитам, полученным в российских кредитных организациях в течение срока освоения гранта на цели, указанные в под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ах 3.1</w:t>
        </w:r>
      </w:hyperlink>
      <w:r>
        <w:rPr>
          <w:rFonts w:eastAsia="Calibri"/>
          <w:sz w:val="28"/>
          <w:szCs w:val="28"/>
        </w:rPr>
        <w:t>, 3.</w:t>
      </w:r>
      <w:hyperlink r:id="rId11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>, 3.</w:t>
      </w:r>
      <w:hyperlink r:id="rId12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 пункта 3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1.4.15.1. Кредитных договоров, выписок из ссудного счета на дату погашения основного дол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1.4.15.2. В случае использования кредита 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обретение земельных участков из земель сельскохозяйственного назначения – документов, указанных в </w:t>
      </w:r>
      <w:hyperlink r:id="rId13">
        <w:r>
          <w:rPr>
            <w:rStyle w:val="InternetLink"/>
            <w:rFonts w:eastAsia="Calibri"/>
            <w:sz w:val="28"/>
            <w:szCs w:val="28"/>
          </w:rPr>
          <w:t>подпункте 11.1.4.1</w:t>
        </w:r>
      </w:hyperlink>
      <w:r>
        <w:rPr>
          <w:rFonts w:eastAsia="Calibri"/>
          <w:sz w:val="28"/>
          <w:szCs w:val="28"/>
        </w:rPr>
        <w:t xml:space="preserve"> подпункта 11.1.4 подпункта 11.1 пункта 11 настоящего Порядка, и документов, подтверждающих оплату по заключенным договор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обретение, строительство, ремонт, модернизацию и (или) переустройство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– документов, указанных в </w:t>
      </w:r>
      <w:hyperlink r:id="rId14">
        <w:r>
          <w:rPr>
            <w:rStyle w:val="InternetLink"/>
            <w:rFonts w:eastAsia="Calibri"/>
            <w:sz w:val="28"/>
            <w:szCs w:val="28"/>
          </w:rPr>
          <w:t>подпунктах 11.1.4.3</w:t>
        </w:r>
      </w:hyperlink>
      <w:r>
        <w:rPr>
          <w:rFonts w:eastAsia="Calibri"/>
          <w:sz w:val="28"/>
          <w:szCs w:val="28"/>
        </w:rPr>
        <w:t xml:space="preserve"> – </w:t>
      </w:r>
      <w:hyperlink r:id="rId15">
        <w:r>
          <w:rPr>
            <w:rStyle w:val="InternetLink"/>
            <w:rFonts w:eastAsia="Calibri"/>
            <w:sz w:val="28"/>
            <w:szCs w:val="28"/>
          </w:rPr>
          <w:t>11.1.4.9 подпункта 11.1.4 подпункта 11</w:t>
        </w:r>
      </w:hyperlink>
      <w:r>
        <w:rPr>
          <w:rFonts w:eastAsia="Calibri"/>
          <w:sz w:val="28"/>
          <w:szCs w:val="28"/>
        </w:rPr>
        <w:t>.1 пункта 11 настоящего Порядка, и документов, подтверждающих оплату по заключенным договор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обретение сельскохозяйственной техники крестьянских (фермерских) хозяйств – документов, указанных в </w:t>
      </w:r>
      <w:hyperlink r:id="rId16">
        <w:r>
          <w:rPr>
            <w:rStyle w:val="InternetLink"/>
            <w:rFonts w:eastAsia="Calibri"/>
            <w:sz w:val="28"/>
            <w:szCs w:val="28"/>
          </w:rPr>
          <w:t>подпункте 11.1.4.12 подпункта 11.1.4 подпункта 11.1 пункта 11</w:t>
        </w:r>
      </w:hyperlink>
      <w:r>
        <w:rPr>
          <w:rFonts w:eastAsia="Calibri"/>
          <w:sz w:val="28"/>
          <w:szCs w:val="28"/>
        </w:rPr>
        <w:t xml:space="preserve"> настоящего Порядка, и документов, подтверждающих оплату по заключенным договора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В пункте 1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Министерство (орган местного самоуправления)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В подпункте 13.1.3 подпункта 13.1 слова «, поданных в орган местного самоуправления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В подпункте 13.2.1.2 подпункта 13.2.1 подпункта 13.2 слова «органа местного самоуправления» заменить словами «министерства (органа местного самоуправления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В подпункте 14.2 пункта 14 слова «отчета по форме, установленной правовым актом министерства» заменить словами «отчета о достижении значений результатов предоставления гранта по форме, предусмотренной типовой формой соглашения о предоставлении гранта, установленной Министерством финансо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одпункт 14</w:t>
      </w:r>
      <w:r>
        <w:rPr>
          <w:rFonts w:eastAsia="Calibri"/>
          <w:sz w:val="28"/>
          <w:szCs w:val="28"/>
        </w:rPr>
        <w:t xml:space="preserve">–1.1 пункта </w:t>
      </w:r>
      <w:r>
        <w:rPr>
          <w:sz w:val="28"/>
          <w:szCs w:val="28"/>
        </w:rPr>
        <w:t>14</w:t>
      </w:r>
      <w:r>
        <w:rPr>
          <w:rFonts w:eastAsia="Calibri"/>
          <w:sz w:val="28"/>
          <w:szCs w:val="28"/>
        </w:rPr>
        <w:t>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4</w:t>
      </w:r>
      <w:r>
        <w:rPr>
          <w:rFonts w:eastAsia="Calibri"/>
          <w:sz w:val="28"/>
          <w:szCs w:val="28"/>
        </w:rPr>
        <w:t>–1.1. Победитель конкурса представляет в министерство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отчет о финансово-экономическом состоянии крестьянского (фермерского) хозяйства, получившего грантовую поддержку в рамках регионального проекта «</w:t>
      </w:r>
      <w:r>
        <w:rPr>
          <w:sz w:val="28"/>
          <w:szCs w:val="28"/>
        </w:rPr>
        <w:t>Акселерация субъектов малого и среднего предпринимательства в Кировской области»</w:t>
      </w:r>
      <w:r>
        <w:rPr>
          <w:rFonts w:eastAsia="Calibri"/>
          <w:sz w:val="28"/>
          <w:szCs w:val="28"/>
        </w:rPr>
        <w:t>, по формам (в том числе в электронном формате), утверждаемым правовым актом министерства, в срок до 10-го числа квартала, следующего за отчетным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чет о достижении значений результатов предоставления гранта </w:t>
      </w:r>
      <w:r>
        <w:rPr>
          <w:sz w:val="28"/>
          <w:szCs w:val="28"/>
        </w:rPr>
        <w:t>по форме, предусмотренной типовой формой соглашения о предоставлении гранта, установленной Министерством финансов Российской Федерации,</w:t>
      </w:r>
      <w:r>
        <w:rPr>
          <w:rFonts w:eastAsia="Calibri"/>
          <w:sz w:val="28"/>
          <w:szCs w:val="28"/>
        </w:rPr>
        <w:t xml:space="preserve"> в срок до 10 января года, следующего за отчетным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победитель конкурса планирует направить не менее 25% и не более 50% средств гранта на формирование неделимого фонда сельскохозяйственного потребительского кооператива (далее – кооператив), кооператив представляет в министерство отчет о результатах своей деятельности по форме, установленной правовым актом министерства, в срок до 10 января года, следующего за отчетным.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вправе устанавливать в Соглашении сроки и формы представления победителем конкурса дополнительной отчетности».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ункт 17 дополнить абзацем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 случае если допущены нарушения обязательств, предусмотренных бизнес-планом крестьянского (фермерского) хозяйства, </w:t>
      </w:r>
      <w:r>
        <w:rPr>
          <w:sz w:val="28"/>
          <w:szCs w:val="28"/>
        </w:rPr>
        <w:t>получившего грант в 2019 – 2020 годах,</w:t>
      </w:r>
      <w:r>
        <w:rPr>
          <w:rFonts w:eastAsia="Calibri"/>
          <w:sz w:val="28"/>
          <w:szCs w:val="28"/>
        </w:rPr>
        <w:t xml:space="preserve"> срок исполнения которых истекает в 2020 – 2021 годах, меры ответственности за нарушение указанных обязательств применяются по решению министерства и в установленном им порядке»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11. Приложение к Порядку исключить.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4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06AC26479C35F8D2516F59FF1B9A7423B5D270EABD9FB66132B4C2078FAFAAFED4B4650A0DBDCBD0B2028CFCEA4FE60A35A42749236C58725B03F6p8P" TargetMode="External"/><Relationship Id="rId3" Type="http://schemas.openxmlformats.org/officeDocument/2006/relationships/hyperlink" Target="consultantplus://offline/ref=287D7EAC29077ED666C8934223ECA1B2FA8BB92B59402CABADCBCB5F9FB18FCE67C9269FF3AA0A90355864855DF15B03850EC1E10A2F9191F44CA1FD49a7N" TargetMode="External"/><Relationship Id="rId4" Type="http://schemas.openxmlformats.org/officeDocument/2006/relationships/hyperlink" Target="consultantplus://offline/ref=0C5D06AC26479C35F8D2516F59FF1B9A7423B5D270EABD9FB66132B4C2078FAFAAFED4B4650A0DBDCBD0B2008EFCEA4FE60A35A42749236C58725B03F6p8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A4EA6DFF7363221BAB4F289B97E4D105A80F6DEEFAB8C4562BD4F2BF9A369B8B234112D5CEB013F253923FAE8763E38B3B233021DACB59305R8Q" TargetMode="External"/><Relationship Id="rId8" Type="http://schemas.openxmlformats.org/officeDocument/2006/relationships/hyperlink" Target="consultantplus://offline/ref=DA4EA6DFF7363221BAB4F289B97E4D105A80F6DEEFAB8C4562BD4F2BF9A369B8B234112D5CEB013F233923FAE8763E38B3B233021DACB59305R8Q" TargetMode="External"/><Relationship Id="rId9" Type="http://schemas.openxmlformats.org/officeDocument/2006/relationships/hyperlink" Target="consultantplus://offline/ref=DA4EA6DFF7363221BAB4F289B97E4D105A80F6DEEFAB8C4562BD4F2BF9A369B8B234112D5CEB013F2F3923FAE8763E38B3B233021DACB59305R8Q" TargetMode="External"/><Relationship Id="rId10" Type="http://schemas.openxmlformats.org/officeDocument/2006/relationships/hyperlink" Target="consultantplus://offline/ref=DA4EA6DFF7363221BAB4F289B97E4D105A80F6DEEFAB8C4562BD4F2BF9A369B8B234112D5CEB013F253923FAE8763E38B3B233021DACB59305R8Q" TargetMode="External"/><Relationship Id="rId11" Type="http://schemas.openxmlformats.org/officeDocument/2006/relationships/hyperlink" Target="consultantplus://offline/ref=DA4EA6DFF7363221BAB4F289B97E4D105A80F6DEEFAB8C4562BD4F2BF9A369B8B234112D5CEB013F233923FAE8763E38B3B233021DACB59305R8Q" TargetMode="External"/><Relationship Id="rId12" Type="http://schemas.openxmlformats.org/officeDocument/2006/relationships/hyperlink" Target="consultantplus://offline/ref=DA4EA6DFF7363221BAB4F289B97E4D105A80F6DEEFAB8C4562BD4F2BF9A369B8B234112D5CEB013F2F3923FAE8763E38B3B233021DACB59305R8Q" TargetMode="External"/><Relationship Id="rId13" Type="http://schemas.openxmlformats.org/officeDocument/2006/relationships/hyperlink" Target="consultantplus://offline/ref=81330A6C44E97CB51C7E0A25C02C3D0F107FE67BEE87EA6C1E1F36083F56878A35C060E977235F3852E4E02156A3E4E30896B73450A7FF89BDB22C46lDt0Q" TargetMode="External"/><Relationship Id="rId14" Type="http://schemas.openxmlformats.org/officeDocument/2006/relationships/hyperlink" Target="consultantplus://offline/ref=81330A6C44E97CB51C7E0A25C02C3D0F107FE67BEE87EA6C1E1F36083F56878A35C060E977235F3852E4E02156A3E4E30896B73450A7FF89BDB22C46lDt0Q" TargetMode="External"/><Relationship Id="rId15" Type="http://schemas.openxmlformats.org/officeDocument/2006/relationships/hyperlink" Target="consultantplus://offline/ref=81330A6C44E97CB51C7E0A25C02C3D0F107FE67BEE87EA6C1E1F36083F56878A35C060E977235F3852E4E02050A3E4E30896B73450A7FF89BDB22C46lDt0Q" TargetMode="External"/><Relationship Id="rId16" Type="http://schemas.openxmlformats.org/officeDocument/2006/relationships/hyperlink" Target="consultantplus://offline/ref=81330A6C44E97CB51C7E0A25C02C3D0F107FE67BEE87EA6C1E1F36083F56878A35C060E977235F3852E4E02057A3E4E30896B73450A7FF89BDB22C46lDt0Q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6:00Z</dcterms:created>
  <dc:creator>Ольга Н. Гоголева</dc:creator>
  <dc:description/>
  <cp:keywords/>
  <dc:language>en-US</dc:language>
  <cp:lastModifiedBy>slobodina_ai</cp:lastModifiedBy>
  <cp:lastPrinted>2020-12-29T13:50:00Z</cp:lastPrinted>
  <dcterms:modified xsi:type="dcterms:W3CDTF">2021-01-13T10:45:00Z</dcterms:modified>
  <cp:revision>4</cp:revision>
  <dc:subject/>
  <dc:title/>
</cp:coreProperties>
</file>